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Сведения о потребности в работниках, наличии свободных рабочих мест (вакантных должностей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"/>
        <w:gridCol w:w="993"/>
        <w:gridCol w:w="1275"/>
        <w:gridCol w:w="1134"/>
        <w:gridCol w:w="1701"/>
        <w:gridCol w:w="851"/>
        <w:gridCol w:w="1134"/>
        <w:gridCol w:w="3544"/>
        <w:gridCol w:w="2693"/>
      </w:tblGrid>
      <w:tr>
        <w:trPr>
          <w:trHeight w:val="27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фессии (специальности), должно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лификац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обходимое количество раб-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 работы (постоянная, временная, по совместительству, сезонная, надомн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аботная плата (доход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жим работы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ессионально-квалификационные требования, образование, дополнительные навыки, опыт работ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дополнительных социальных гарантий работнику</w:t>
            </w:r>
          </w:p>
        </w:tc>
      </w:tr>
      <w:tr>
        <w:trPr>
          <w:trHeight w:val="20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Нормальная продолжительность рабочего времени, ненормированный рабочий ден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работа в режиме гибкого рабочего времен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сокращенная продолжительность рабочего времени, сменная работ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вахтовым мето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Начало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Окончание работы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1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зч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опы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Постоя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 смен-90 000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Вахтовый мет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45/13; 60/13; 90/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:00</w:t>
              <w:br/>
              <w:t>21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:00</w:t>
              <w:br/>
              <w:t>8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работы г. Москва, м. Алтуфьев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грузочно-погрузочные работы. Работа с использованием электророхли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ое трудоустройство, проживание, бесплатный обед, спецодежда.</w:t>
            </w:r>
          </w:p>
        </w:tc>
      </w:tr>
      <w:tr>
        <w:trPr>
          <w:trHeight w:val="10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зч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опы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Постоя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смен-90 000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Вахтовый мет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45/13; 60/13; 90/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работы г. Домодедов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грузочно-погрузочные работы. Работа с использованием ручной или электро-рохли. Работа с ТС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ое трудоустройство, проживание, бесплатный обед, спецодежда.</w:t>
            </w:r>
          </w:p>
        </w:tc>
      </w:tr>
      <w:tr>
        <w:trPr>
          <w:trHeight w:val="8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зч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опы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Постоя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 смен -90 000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Вахтовый мет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45/13; 60/13; 90/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:30</w:t>
              <w:br/>
              <w:t>20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:30</w:t>
              <w:br/>
              <w:t>8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работы г. Подольск (МО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грузочно-погрузочные работы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на конвейере, проверка продукции на бра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ое трудоустройство, проживание, спецодежда</w:t>
            </w:r>
          </w:p>
        </w:tc>
      </w:tr>
      <w:tr>
        <w:trPr>
          <w:trHeight w:val="8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аковщ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опы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Постоя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 смен – 90 000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Вахтовый мет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45/13; 60/13; 90/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:30</w:t>
              <w:br/>
              <w:t>20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:30</w:t>
              <w:br/>
              <w:t>8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работы г. Подольск (МО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на конвейере. Упаковка готовой продукции. Проверка продукции на бра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ое трудоустройство, проживание, спецодежда</w:t>
            </w:r>
          </w:p>
        </w:tc>
      </w:tr>
      <w:tr>
        <w:trPr>
          <w:trHeight w:val="8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товщ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опы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Постоян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74 000 руб. – за 35 с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Вахтовый мет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5/13;45/13; 60/13; 90/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работы г. Дзержинск (Нижегородская область)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товка/сбор товаров с помощью сканера ТС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ое трудоустройство, проживание, бесплатный обед, ужин, спецодежда.</w:t>
            </w:r>
          </w:p>
        </w:tc>
      </w:tr>
      <w:tr>
        <w:trPr>
          <w:trHeight w:val="8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товщ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опы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Постоян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98 000 руб. – за 35 с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Вахтовый мет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5/13;45/13; 60/13; 90/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работы: Московская область, Хоругвин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товка/сбор и размещение товаров с помощью сканера ТС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ое трудоустройство, проживание, бесплатный обед, спецодежд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Знак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"/>
    <w:basedOn w:val="Normal"/>
    <w:qFormat/>
    <w:pPr>
      <w:suppressAutoHyphens w:val="true"/>
      <w:autoSpaceDE w:val="false"/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2:06:00Z</dcterms:created>
  <dc:creator>Admin</dc:creator>
  <dc:description/>
  <cp:keywords/>
  <dc:language>en-US</dc:language>
  <cp:lastModifiedBy>Азалия А.. Гафиятуллина</cp:lastModifiedBy>
  <cp:lastPrinted>2022-07-12T15:44:00Z</cp:lastPrinted>
  <dcterms:modified xsi:type="dcterms:W3CDTF">2023-03-17T10:47:00Z</dcterms:modified>
  <cp:revision>5</cp:revision>
  <dc:subject/>
  <dc:title>Приложение</dc:title>
</cp:coreProperties>
</file>